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 DR JUIZ DE DIREITO DA 15 VARA DE FAMÍLIA DA COMARCA DA CAPIT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cesso n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, nos autos da Ação de Modificação de Cláusula que  ajuíza em face de ,  vem, pelo Defensor infra-assinado,  dizer em RÉPLICA o segui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contestação apresentada as fls. 32/38 não ilidiu os fatos narrados na inicia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Inicialmente, ressalta-se que o Réu não pode, em contestação, fazer pedido de Tutela Antecipada, a fim modificar a visitação estipulada em outra demanda, requerendo, desde já, seja de plano indeferido o referido pedi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Porém, somente a título de esclarecimento, o Autor informa ao Juízo que não reside mais em Jacarepaguá, tendo se mudado para Copacabana uma semana antes do Nat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É certo que o Autor vem tentando pagar a pensão alimentícia fixada pelo Juízo, mas não no patamar em que foi estipulado. Tanto é assim que, a fim de não deixar o menor totalmente sem assistência, vem pagando um salário mínimo para es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A bem da verdade, infelizmente, o menor não pode continuar mantendo o padrão de vida que a mãe deste pretende, mas sim aquele compatível com o que os pais podem pagar. Se a mãe do menor ganha apenas R$ 600,00 (seiscentos reais) por mês, conforme fls. 39, o Réu não deveria estudar em uma creche que custa R$ 400,00, assim como as demais despesas deveriam ser reduzidas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ambém deve ser observado que as despesas do menor devem ser divididas entre pai e mãe, não sendo justo que o Réu arque, sozinho, com a maior parte de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fim, não há qualquer comprovação quanto ao pagamento do creche da criança, já que o Réu apenas junta aos autos boleto bancário sem comprovação de pagamento (fls. 46). Também não há comprovação das despesas com moradia, remédios e vestu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to posto, requer a V. Exa seja julgado procedente o pedido, nos exatos termos da inici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E.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io de Janeiro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2240" w:h="15840"/>
      <w:pgMar w:left="2268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32:00Z</dcterms:created>
  <dc:creator>Mônica Marques de Brito</dc:creator>
  <dc:description/>
  <cp:keywords/>
  <dc:language>en-US</dc:language>
  <cp:lastModifiedBy>FABIO</cp:lastModifiedBy>
  <cp:lastPrinted>2005-01-12T15:57:00Z</cp:lastPrinted>
  <dcterms:modified xsi:type="dcterms:W3CDTF">2009-12-03T15:21:00Z</dcterms:modified>
  <cp:revision>6</cp:revision>
  <dc:subject/>
  <dc:title>EXMO SR DR JUIZ DE DIREITO DA VARA DE FAMÍLIA REGIONAL DE  JACAREPAGUÁ</dc:title>
</cp:coreProperties>
</file>